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 xml:space="preserve">к приказу детского сада №2 </w:t>
      </w:r>
    </w:p>
    <w:p>
      <w:pPr>
        <w:pStyle w:val="Normal"/>
        <w:ind w:left="6372" w:hanging="0"/>
        <w:jc w:val="center"/>
        <w:rPr/>
      </w:pPr>
      <w:r>
        <w:rPr/>
        <w:t xml:space="preserve">№ </w:t>
      </w:r>
      <w:r>
        <w:rPr/>
        <w:t xml:space="preserve">113 – о/д от 17.11. 2018 г.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ри муниципальном автономном дошкольном образовательном учреждении «Детского сада №2 комбинированного вида с татарским языком воспитания и обучения»  Киров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миссия по противодействию коррупции муниципального автономного образовательного учреждения «Детского сада №2 комбинированного вида с татарским языком воспитания и обучения»  Кировского района г.Каза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   является совещательным органом, образованным по вопросам противодействия коррупции в дошкольном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миссии и его состав утверждаются                                    заведующей  дошколь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ние вопросов и подготовка предложений  по реализации в ДОУ  политики в области противодействия коррупции и повышению ее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субъектов противодействия коррупции и разработка мероприятий по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формированию системы антикоррупционной пропаганды и развитию общественного контроля за реализацией политики                  в области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ашивать и получать в установленном порядке от </w:t>
      </w:r>
      <w:r>
        <w:rPr>
          <w:color w:val="000000"/>
          <w:sz w:val="28"/>
          <w:szCs w:val="28"/>
        </w:rPr>
        <w:t>органов самоуправления и организаций информацию в пределах своей к</w:t>
      </w:r>
      <w:r>
        <w:rPr>
          <w:sz w:val="28"/>
          <w:szCs w:val="28"/>
        </w:rPr>
        <w:t>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ть на свои заседания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й и должностных лиц  органов  самоуправления  и иных ор</w:t>
      </w:r>
      <w:r>
        <w:rPr>
          <w:sz w:val="28"/>
          <w:szCs w:val="28"/>
        </w:rPr>
        <w:t>ганов 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друг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ять  информацию о состоянии и эффективности реализации антикоррупционных мер в </w:t>
      </w:r>
      <w:r>
        <w:rPr>
          <w:color w:val="000000"/>
          <w:sz w:val="28"/>
          <w:szCs w:val="28"/>
        </w:rPr>
        <w:t>ДО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сить  в органы местного самоуправления предложения по устранению предпосылок для коррупционных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редседателем Комиссии является заведующий детским са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формируется из числа работников ДОУ, юриста информационно-методического центра муниципального учреждения образования Бугульминского муниципального района 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ботой Комиссии руководи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седания Комиссии проводятся не реже двух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веде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бота Комиссии строится на основе плана работы, утверждаемого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является правомочным в случае присутствия                на нем не менее двух третей общего числа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сутствие на заседаниях Комиссии членов Комиссии обяз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Делегирование членом Комиссии своих полномочий в совете ины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шения Комиссии принимаются простым большинством голосов             от числа присутствующих членов Комиссии и оформляются протоколом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подписывается секретарем Комиссии                                      и утвержд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Комиссии  могут быть размещены на официальном сайте образовательного учрежд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 по Республике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бщает предложения членов Комиссии, на их основе готовит 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деятельности Комисс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Организационно-техническое и информационное обеспечение деятельности Комиссии осуществляется дошкольным образовательным учреждением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1:00Z</dcterms:created>
  <dc:creator>Admin</dc:creator>
  <dc:description/>
  <cp:keywords/>
  <dc:language>en-US</dc:language>
  <cp:lastModifiedBy>PersonalComputer</cp:lastModifiedBy>
  <cp:lastPrinted>2018-11-26T14:48:00Z</cp:lastPrinted>
  <dcterms:modified xsi:type="dcterms:W3CDTF">2018-11-26T11:52:00Z</dcterms:modified>
  <cp:revision>4</cp:revision>
  <dc:subject/>
  <dc:title>О создании комиссии</dc:title>
</cp:coreProperties>
</file>